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C: Annual General Man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ICO Investment Consultant JSC announces Annual General Mandate approved on 10/04/2014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1</w:t>
      </w:r>
      <w:r>
        <w:rPr>
          <w:rFonts w:cs="Arial" w:ascii="Arial" w:hAnsi="Arial"/>
          <w:sz w:val="20"/>
          <w:szCs w:val="20"/>
        </w:rPr>
        <w:t>: Approve the operation result 2013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otal volume value: </w:t>
        <w:tab/>
        <w:tab/>
        <w:t>VND 20.539 b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otal revenue: </w:t>
        <w:tab/>
        <w:tab/>
        <w:t>VND 23.814 b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verage labors:</w:t>
        <w:tab/>
        <w:tab/>
        <w:t>84 pers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otal salary fund: </w:t>
        <w:tab/>
        <w:tab/>
        <w:t>VND 10.775 b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verage income: </w:t>
        <w:tab/>
        <w:tab/>
        <w:t>VND 10.441 million/person/mon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before tax:</w:t>
        <w:tab/>
        <w:tab/>
        <w:t>VND 1.653 b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yment to State’s budget:</w:t>
        <w:tab/>
        <w:t>VND 4.880 billio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ticle 2:</w:t>
      </w:r>
      <w:r>
        <w:rPr>
          <w:rFonts w:cs="Arial" w:ascii="Arial" w:hAnsi="Arial"/>
          <w:sz w:val="20"/>
          <w:szCs w:val="20"/>
        </w:rPr>
        <w:t xml:space="preserve"> Approve the audited financial statement 2013 of the Compan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ticle 3:</w:t>
      </w:r>
      <w:r>
        <w:rPr>
          <w:rFonts w:cs="Arial" w:ascii="Arial" w:hAnsi="Arial"/>
          <w:sz w:val="20"/>
          <w:szCs w:val="20"/>
        </w:rPr>
        <w:t xml:space="preserve"> Approve the operation report of BO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ticle 4</w:t>
      </w:r>
      <w:r>
        <w:rPr>
          <w:rFonts w:cs="Arial" w:ascii="Arial" w:hAnsi="Arial"/>
          <w:sz w:val="20"/>
          <w:szCs w:val="20"/>
        </w:rPr>
        <w:t>: Approve the operation report of Supervisory Boar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ticle 5:</w:t>
      </w:r>
      <w:r>
        <w:rPr>
          <w:rFonts w:cs="Arial" w:ascii="Arial" w:hAnsi="Arial"/>
          <w:sz w:val="20"/>
          <w:szCs w:val="20"/>
        </w:rPr>
        <w:t xml:space="preserve"> Approve the profit distribution 2013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ofit before tax; </w:t>
        <w:tab/>
        <w:tab/>
        <w:tab/>
        <w:t>VND 1,652,936,75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rporate income tax: </w:t>
        <w:tab/>
        <w:tab/>
        <w:tab/>
        <w:t>VND 646,084,7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ofit after tax: </w:t>
        <w:tab/>
        <w:tab/>
        <w:tab/>
        <w:t>VND 1,006,851,96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unds extrac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Financial reserve fund 10%: </w:t>
        <w:tab/>
        <w:tab/>
        <w:t>VND 100,685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Bonus and welfare fund 30%: </w:t>
        <w:tab/>
        <w:tab/>
        <w:t>VND 302,056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Investment and development fund (20.27%): </w:t>
        <w:tab/>
        <w:t>VND 204,110,96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Dividend rate (2%): </w:t>
        <w:tab/>
        <w:tab/>
        <w:tab/>
        <w:t>VND 400,000,00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ticle 6:</w:t>
      </w:r>
      <w:r>
        <w:rPr>
          <w:rFonts w:cs="Arial" w:ascii="Arial" w:hAnsi="Arial"/>
          <w:sz w:val="20"/>
          <w:szCs w:val="20"/>
        </w:rPr>
        <w:t xml:space="preserve"> Approve the operation plan for 2014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otal volume value: </w:t>
        <w:tab/>
        <w:tab/>
        <w:t>VND 23 b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otal revenue: </w:t>
        <w:tab/>
        <w:tab/>
        <w:t>VND 21 b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verage labors:</w:t>
        <w:tab/>
        <w:tab/>
        <w:t>85 pers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otal salary fund: </w:t>
        <w:tab/>
        <w:tab/>
        <w:t>VND 11.894 b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verage income: </w:t>
        <w:tab/>
        <w:tab/>
        <w:t>VND 10.920 million/person/mon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before tax:</w:t>
        <w:tab/>
        <w:tab/>
        <w:t>VND 1.680 b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yment to State’s budget:</w:t>
        <w:tab/>
        <w:t>VND 2.820 b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vidend rate: </w:t>
        <w:tab/>
        <w:tab/>
        <w:tab/>
        <w:t xml:space="preserve">2.5%/charter capital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ticle 7</w:t>
      </w:r>
      <w:r>
        <w:rPr>
          <w:rFonts w:cs="Arial" w:ascii="Arial" w:hAnsi="Arial"/>
          <w:sz w:val="20"/>
          <w:szCs w:val="20"/>
        </w:rPr>
        <w:t>: Approve the remuneration for BOD and Supervisory Bo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Chair of BOD: </w:t>
        <w:tab/>
        <w:tab/>
        <w:t>VND 3,000,000/mon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Directors: </w:t>
        <w:tab/>
        <w:tab/>
        <w:tab/>
        <w:t>VND 2,000,000/mon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hief of Sup.Board: </w:t>
        <w:tab/>
        <w:tab/>
        <w:t>VND 2,000,000/mon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Member of Sup.Board: </w:t>
        <w:tab/>
        <w:t>VND 1,000,000/mon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Secretary: </w:t>
        <w:tab/>
        <w:tab/>
        <w:tab/>
        <w:t>VND 1,000,000/month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ticle 8:</w:t>
      </w:r>
      <w:r>
        <w:rPr>
          <w:rFonts w:cs="Arial" w:ascii="Arial" w:hAnsi="Arial"/>
          <w:sz w:val="20"/>
          <w:szCs w:val="20"/>
        </w:rPr>
        <w:t xml:space="preserve"> Appoint Mr. Ho Minh Toan as the Chair of BOD of the Company in the term 2012 – 2017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ticle 9</w:t>
      </w:r>
      <w:r>
        <w:rPr>
          <w:rFonts w:cs="Arial" w:ascii="Arial" w:hAnsi="Arial"/>
          <w:sz w:val="20"/>
          <w:szCs w:val="20"/>
        </w:rPr>
        <w:t>: Authorize BOD to select the auditor for fiscal 201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ticle 10:</w:t>
      </w:r>
      <w:r>
        <w:rPr>
          <w:rFonts w:cs="Arial" w:ascii="Arial" w:hAnsi="Arial"/>
          <w:sz w:val="20"/>
          <w:szCs w:val="20"/>
        </w:rPr>
        <w:t xml:space="preserve"> BOD and Supervisory Board take responsibility to deploy this General Mandate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10:00Z</dcterms:created>
  <dc:creator>Admin-PC</dc:creator>
  <dc:description/>
  <cp:keywords/>
  <dc:language>en-US</dc:language>
  <cp:lastModifiedBy>CuongNguyen</cp:lastModifiedBy>
  <dcterms:modified xsi:type="dcterms:W3CDTF">2014-04-21T04:59:00Z</dcterms:modified>
  <cp:revision>3</cp:revision>
  <dc:subject/>
  <dc:title/>
</cp:coreProperties>
</file>